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7"/>
          <w:szCs w:val="27"/>
        </w:rPr>
      </w:pPr>
      <w:r>
        <w:rPr>
          <w:b w:val="false"/>
          <w:spacing w:val="40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16 июля 2025 года </w:t>
        <w:tab/>
        <w:t>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/>
      </w:pPr>
      <w:r>
        <w:rPr>
          <w:sz w:val="27"/>
          <w:szCs w:val="27"/>
        </w:rPr>
        <w:t>с участием Подскребышева С.В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Подскребышева Сергея Владимировича, * года рождения, уроженца *, гражданина РФ, имеющего * образование, ИНН *, работающего охранником в *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7 июня 2025 года в 00 часов 01 минуту Подскребышев С.В., по адресу: ХМАО-Югра, город Урай, *,</w:t>
      </w:r>
      <w:r>
        <w:rPr>
          <w:bCs/>
          <w:sz w:val="27"/>
          <w:szCs w:val="27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скребышев С.В.</w:t>
      </w:r>
      <w:r>
        <w:rPr>
          <w:bCs/>
          <w:sz w:val="27"/>
          <w:szCs w:val="27"/>
        </w:rPr>
        <w:t xml:space="preserve"> 04 апреля 2025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7"/>
          <w:szCs w:val="27"/>
        </w:rPr>
        <w:t>Подскребышеву С.В.</w:t>
      </w:r>
      <w:r>
        <w:rPr>
          <w:bCs/>
          <w:sz w:val="27"/>
          <w:szCs w:val="27"/>
        </w:rPr>
        <w:t xml:space="preserve"> 04 апреля 2025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15 апреля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4 июн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6 июня 2025 года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одскребышев С.В. обязан был уплатить административный штраф в срок не позднее 16 июня 2025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Подскребышев С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ый штраф не уплат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одскребышев С.В.</w:t>
      </w:r>
      <w:r>
        <w:rPr>
          <w:bCs/>
          <w:sz w:val="27"/>
          <w:szCs w:val="27"/>
        </w:rPr>
        <w:t xml:space="preserve"> с протоколом согласился, </w:t>
      </w:r>
      <w:r>
        <w:rPr>
          <w:sz w:val="27"/>
          <w:szCs w:val="27"/>
        </w:rPr>
        <w:t>вину признал, раскаялся, пояснил, что штраф не уплатил, поскольку не имел денежных средст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Подскребышева С.В., исследовав материалы дела, мировой судья приходит к выводу, что административное правонарушение имело место, а вина Подскребышева С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 * от 14 июля 2025 года, согласно которому Подскребышев С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 xml:space="preserve">Подскребышеву С.В. </w:t>
      </w:r>
      <w:r>
        <w:rPr>
          <w:spacing w:val="-1"/>
          <w:sz w:val="27"/>
          <w:szCs w:val="27"/>
        </w:rPr>
        <w:t>разъяснены, копия протокола вручена, что подтверждается подписью Подскребышева С.В. в соответствующих графах протокола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 xml:space="preserve">административном правонарушении </w:t>
      </w:r>
      <w:r>
        <w:rPr>
          <w:bCs/>
          <w:sz w:val="27"/>
          <w:szCs w:val="27"/>
        </w:rPr>
        <w:t>№ * от 04 апреля 2025</w:t>
      </w:r>
      <w:r>
        <w:rPr>
          <w:sz w:val="27"/>
          <w:szCs w:val="27"/>
        </w:rPr>
        <w:t xml:space="preserve"> года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из которого следует, что Подскребышеву С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азначено административное наказание в виде штрафа в размере 500 рублей за совершение правонарушения, предусмотренного ч. 1 ст. 20.20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оАП РФ. Согласно подписи Подскребышева С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порто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полицейского ОВ ППСП ОМВД России по городу Ураю * Е.В., справкой ст. инспектора ГИАЗ ОМВД России по городу Ураю * Н.С., из которых </w:t>
      </w:r>
      <w:r>
        <w:rPr>
          <w:sz w:val="27"/>
          <w:szCs w:val="27"/>
          <w:lang w:val="en-US"/>
        </w:rPr>
        <w:t>следует, что административный штраф</w:t>
      </w:r>
      <w:r>
        <w:rPr>
          <w:sz w:val="27"/>
          <w:szCs w:val="27"/>
        </w:rPr>
        <w:t xml:space="preserve"> в размере 500 рублей, назначенный за совершение правонарушения, предусмотренного ч. 1 ст. 20.20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оАП РФ, Подскребышев С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не уплати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Подскребышева С.В.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>установлена и доказана, действия его мировой судья квалифицирует по ч. 1 ст. 20.25 КоАП РФ, так как Подскребышев С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Подскребышеву С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аказание, мировой судья учитывает характер совершенного им административного правонарушения, то, что ранее Подскребышев С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скребышев С.В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скребышев С.В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Подскребышева Сергея Владимиро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казание исчислять с 16 июля 2025 года с момента водворения в ИВС ОМВД России по городу Ураю, зачесть в срок отбытия наказания срок административного задержания с 17 часов 45 минут 14 июля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истечением назначенного срока административного ареста от отбытия наказания Подскребышева Сергея Владимировича освобод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А.С. Гома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53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943-5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